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nar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NOR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45:00Z</dcterms:created>
  <dc:creator>https://norm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07-19T05:45:00Z</dcterms:modified>
  <cp:revision>2</cp:revision>
  <dc:subject>NORMA || Опросный лист на ROMANTIC, CLASSIC, THIN. Карта заказа на тарелки, салатники, куружки, блюдца, чашки, сахарницы, термоконтейнеры, баки, инвентарь, поднос, тележки, касеты, термосы. Продажа оборудования производства завода-изготовителя НОРМА, производитель Индия. Дилер ГКНТ. Поставка Россия, Казахстан.</dc:subject>
  <dc:title>NORMA || Опросный лист на ROMANTIC, CLASSIC, THIN. Карта заказа на тарелки, салатники, куружки, блюдца, чашки, сахарницы, термоконтейнеры, баки, инвентарь, поднос, тележки, касеты, термосы. Продажа оборудования производства завода-изготовителя НОРМА, производитель Индия. Дилер ГКНТ. Поставка Россия, Казахстан.</dc:title>
</cp:coreProperties>
</file>